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педагогического 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 xml:space="preserve"> на 2022-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МБОУ “СОШ №18 с УИОП”</w:t>
      </w:r>
    </w:p>
    <w:tbl>
      <w:tblPr>
        <w:tblW w:w="5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970"/>
        <w:gridCol w:w="3078"/>
      </w:tblGrid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2022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школы за 2021 – 2022 учебный год и задачи на новый учебный год. Утверждение плана работы школы на 2022 – 2023 учебный год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Гайнуллин Н. З., зам.директора Хазиева Э. Р., Минигареева А. М., Фазлиева Р. В., Зарипова Л.Р., Нуриахметова З. М.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истема работы педагогического коллектива школы по профилактике правонарушений среди несовершеннолетних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Гайнуллин Н. З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иахметова З. М.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- от анализа к результату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Гайнуллин Н. З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роведении промежуточной аттестации в 1-11классах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Гайнуллин Н. З., зам.директора Хазиева Э. Р., Минигареева А. М., Фазлиева Р. В., Зарипова Л.Р., Нуриахметова З. М.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уске обучающихся 9,11 классов к государственной итоговой аттестации.  О переводе обучающихся 1 – 8, 10 классов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Гайнуллин Н. З., зам.директора по УВР Минигареева А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ыдаче аттестатов об основном общем образовании. О выдаче аттестатов о среднем общем образовании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Гайнуллин Н. З., зам.директора по УВР Минигареева А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5:00Z</dcterms:created>
  <dc:creator>Я</dc:creator>
  <dc:description/>
  <cp:keywords/>
  <dc:language>en-US</dc:language>
  <cp:lastModifiedBy>!</cp:lastModifiedBy>
  <cp:lastPrinted>2021-11-25T14:37:00Z</cp:lastPrinted>
  <dcterms:modified xsi:type="dcterms:W3CDTF">2022-08-31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B59CB9E09492DA986871A908327A6</vt:lpwstr>
  </property>
  <property fmtid="{D5CDD505-2E9C-101B-9397-08002B2CF9AE}" pid="3" name="KSOProductBuildVer">
    <vt:lpwstr>1049-11.2.0.10351</vt:lpwstr>
  </property>
</Properties>
</file>